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7289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sz w:val="16"/>
          <w:lang w:val="en-GB"/>
        </w:rPr>
        <w:t>ver.07/04 – agg.02/06vs – agg.22/02/08cb – agg. 01/2011yb</w:t>
      </w:r>
    </w:p>
    <w:p>
      <w:pPr>
        <w:pStyle w:val="Normal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sz w:val="20"/>
        </w:rPr>
        <w:t>FOGLIO TECNICO</w:t>
      </w:r>
      <w:r>
        <w:rPr>
          <w:rFonts w:cs="Trebuchet MS" w:ascii="Trebuchet MS" w:hAnsi="Trebuchet MS"/>
          <w:b/>
          <w:sz w:val="20"/>
        </w:rPr>
        <w:t xml:space="preserve">:  </w:t>
      </w:r>
      <w:r>
        <w:rPr>
          <w:rFonts w:cs="Trebuchet MS" w:ascii="Trebuchet MS" w:hAnsi="Trebuchet MS"/>
          <w:b/>
          <w:sz w:val="32"/>
          <w:szCs w:val="32"/>
        </w:rPr>
        <w:t>YOGOFINE</w:t>
      </w:r>
      <w:r>
        <w:rPr>
          <w:rFonts w:cs="Trebuchet MS" w:ascii="Trebuchet MS" w:hAnsi="Trebuchet MS"/>
          <w:b/>
          <w:sz w:val="20"/>
        </w:rPr>
        <w:t xml:space="preserve"> </w:t>
        <w:tab/>
        <w:tab/>
        <w:tab/>
        <w:tab/>
        <w:tab/>
      </w:r>
      <w:r>
        <w:rPr>
          <w:rFonts w:cs="Trebuchet MS" w:ascii="Trebuchet MS" w:hAnsi="Trebuchet MS"/>
          <w:sz w:val="20"/>
        </w:rPr>
        <w:t>Codice:</w:t>
      </w:r>
      <w:r>
        <w:rPr>
          <w:rFonts w:cs="Trebuchet MS" w:ascii="Trebuchet MS" w:hAnsi="Trebuchet MS"/>
          <w:b/>
          <w:sz w:val="20"/>
        </w:rPr>
        <w:t xml:space="preserve"> KOM1063</w:t>
      </w:r>
    </w:p>
    <w:p>
      <w:pPr>
        <w:pStyle w:val="Heading1"/>
        <w:widowControl/>
        <w:rPr>
          <w:rFonts w:ascii="Trebuchet MS" w:hAnsi="Trebuchet MS" w:cs="Trebuchet MS"/>
          <w:bCs/>
          <w:sz w:val="20"/>
          <w:lang w:val="it-IT"/>
        </w:rPr>
      </w:pPr>
      <w:r>
        <w:rPr>
          <w:rFonts w:cs="Trebuchet MS" w:ascii="Trebuchet MS" w:hAnsi="Trebuchet MS"/>
          <w:bCs/>
          <w:sz w:val="20"/>
          <w:lang w:val="it-IT"/>
        </w:rPr>
      </w:r>
    </w:p>
    <w:p>
      <w:pPr>
        <w:pStyle w:val="Heading1"/>
        <w:widowControl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Descrizion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Mix per Krapfen da forno e paste lievitate allo yogurt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Imballaggio / Stoccaggi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Imballaggio</w:t>
        <w:tab/>
        <w:tab/>
        <w:t xml:space="preserve">  sacco multistrato cart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0"/>
        </w:rPr>
        <w:tab/>
        <w:t>Peso netto</w:t>
        <w:tab/>
        <w:tab/>
        <w:t xml:space="preserve">  15Kg</w:t>
        <w:tab/>
        <w:tab/>
        <w:t>Pallet: 50 x 15Kg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Conservazione</w:t>
        <w:tab/>
        <w:tab/>
        <w:t xml:space="preserve">  12 mesi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toccaggio</w:t>
        <w:tab/>
        <w:tab/>
        <w:t xml:space="preserve">  da conservare in luogo fresco e asciutto </w:t>
        <w:tab/>
        <w:tab/>
        <w:tab/>
      </w:r>
    </w:p>
    <w:p>
      <w:pPr>
        <w:pStyle w:val="Heading1"/>
        <w:widowControl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Heading1"/>
        <w:widowControl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Aspetto – forma - colore</w:t>
      </w:r>
    </w:p>
    <w:p>
      <w:pPr>
        <w:pStyle w:val="Rientrocorpodeltesto3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ab/>
        <w:t>Miscela in polvere bian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Sapore – odore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A farina - dolc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 xml:space="preserve">Specifiche chimico-fisiche-nutrizional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0"/>
        </w:rPr>
        <w:tab/>
        <w:t>Base d’analisi:</w:t>
        <w:tab/>
        <w:tab/>
        <w:t xml:space="preserve">   Mix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Grasso:</w:t>
        <w:tab/>
        <w:tab/>
        <w:tab/>
        <w:t xml:space="preserve">1,7 % di cui saturi: 0,6%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0"/>
        </w:rPr>
        <w:tab/>
        <w:t>Proteine:</w:t>
        <w:tab/>
        <w:tab/>
        <w:t>12,6 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Carboidrati:</w:t>
        <w:tab/>
        <w:tab/>
        <w:t>68,7 % di cui zuccheri: 13,7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Fibra alimentare: </w:t>
        <w:tab/>
        <w:t>3,1%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Sodio: </w:t>
        <w:tab/>
        <w:tab/>
        <w:tab/>
        <w:t>0,8%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>
          <w:rFonts w:cs="Trebuchet MS" w:ascii="Trebuchet MS" w:hAnsi="Trebuchet MS"/>
          <w:sz w:val="20"/>
        </w:rPr>
        <w:tab/>
        <w:t>Valore nutritivo:</w:t>
        <w:tab/>
        <w:t>351 Kcal/100g        1450 kJ/100g</w:t>
      </w:r>
    </w:p>
    <w:p>
      <w:pPr>
        <w:pStyle w:val="Heading1"/>
        <w:widowControl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  <w:t>Specifiche batteriologich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almonella</w:t>
        <w:tab/>
        <w:tab/>
        <w:tab/>
        <w:t>/</w:t>
        <w:tab/>
        <w:tab/>
        <w:t>/ 25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tafilococco</w:t>
        <w:tab/>
        <w:tab/>
        <w:tab/>
        <w:t>/</w:t>
        <w:tab/>
        <w:tab/>
        <w:t>/   1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Coliformi fecali</w:t>
        <w:tab/>
        <w:tab/>
        <w:tab/>
        <w:t>/</w:t>
        <w:tab/>
        <w:tab/>
        <w:t>/   1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Coliformi totali</w:t>
        <w:tab/>
        <w:tab/>
        <w:tab/>
        <w:t>/</w:t>
        <w:tab/>
        <w:tab/>
        <w:t>/   1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Germi mesofili aerobici</w:t>
        <w:tab/>
        <w:tab/>
        <w:t>/</w:t>
        <w:tab/>
        <w:tab/>
        <w:t>/   1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Lieviti</w:t>
        <w:tab/>
        <w:tab/>
        <w:tab/>
        <w:tab/>
        <w:t>/</w:t>
        <w:tab/>
        <w:tab/>
        <w:t>/   1g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35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Muffe</w:t>
        <w:tab/>
        <w:tab/>
        <w:tab/>
        <w:tab/>
        <w:t>/</w:t>
        <w:tab/>
        <w:tab/>
        <w:t>/   1g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Questi dati sono puramente indicativi - Trattasi di prodotti naturali soggetti a variazioni/oscillazioni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Ingredienti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Trebuchet MS" w:ascii="Trebuchet MS" w:hAnsi="Trebuchet MS"/>
          <w:sz w:val="20"/>
        </w:rPr>
        <w:tab/>
        <w:t>Farina di grano tenero tipo “0”; zucchero; lattosio; amido; yogurt in polvere (3,5%); glutine di grano tenero; emulsionanti: E322, E471, E472e; sale iodato (potassio iodato); agenti lievitanti: E500, E450; destrosio; aroma; agenti di trattamento della farina: E300, enzimi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Può contenere tracce di soia e derivati, uova e derivati, lupini e derivati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rebuchet MS" w:ascii="Trebuchet MS" w:hAnsi="Trebuchet MS"/>
          <w:b/>
          <w:i/>
          <w:sz w:val="20"/>
        </w:rPr>
        <w:t>Ricetta Krapfen da forn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>YOGOFINE</w:t>
      </w:r>
      <w:r>
        <w:rPr>
          <w:rFonts w:cs="Trebuchet MS" w:ascii="Trebuchet MS" w:hAnsi="Trebuchet MS"/>
          <w:sz w:val="20"/>
        </w:rPr>
        <w:tab/>
        <w:tab/>
        <w:t xml:space="preserve">     1000 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Acqua</w:t>
        <w:tab/>
        <w:tab/>
        <w:tab/>
        <w:t xml:space="preserve">       300 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Burro/Margarina</w:t>
        <w:tab/>
        <w:t xml:space="preserve">       200 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Uova intere</w:t>
        <w:tab/>
        <w:tab/>
        <w:t xml:space="preserve">       150 g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  <w:t>Lievito di birra</w:t>
        <w:tab/>
        <w:tab/>
        <w:t xml:space="preserve">         70 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i/>
          <w:sz w:val="20"/>
        </w:rPr>
        <w:t>Modalità d’impiego:</w:t>
      </w:r>
      <w:r>
        <w:rPr>
          <w:rFonts w:cs="Trebuchet MS" w:ascii="Trebuchet MS" w:hAnsi="Trebuchet MS"/>
          <w:sz w:val="20"/>
        </w:rPr>
        <w:t xml:space="preserve"> impastare tutti gli ingredienti con metà acqua, poi aggiungere gradualmente </w:t>
        <w:tab/>
        <w:t xml:space="preserve">la rimanente acqua sino ad ottenere un impasto liscio e cordoso. Temperatura dell’impasto: 25°C. </w:t>
        <w:tab/>
        <w:t xml:space="preserve">Lasciar riposare 10 minuti. Formare delle palline da 25-30g oppure 50-60g e adagiare su teglia </w:t>
        <w:tab/>
        <w:t>unta negli inserti concavi. Lievitazione: 30°C con 80% U.R. per un’ora e mezzo cir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Cottura: cuocere a 190°C per 10 minuti circa se mini o 12 minuti se grandi. Appena tolti dal forno </w:t>
        <w:tab/>
        <w:t>pennellare con burro fuso e rotolarli in zucchero, quindi farcire a piacere.</w:t>
      </w:r>
    </w:p>
    <w:sectPr>
      <w:footerReference w:type="default" r:id="rId3"/>
      <w:type w:val="nextPage"/>
      <w:pgSz w:w="11906" w:h="16838"/>
      <w:pgMar w:left="1134" w:right="1134" w:gutter="0" w:header="0" w:top="284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</w:pBdr>
      <w:jc w:val="center"/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  <w:p>
    <w:pPr>
      <w:pStyle w:val="Footer"/>
      <w:jc w:val="center"/>
      <w:rPr>
        <w:sz w:val="20"/>
      </w:rPr>
    </w:pPr>
    <w:r>
      <w:rPr>
        <w:sz w:val="20"/>
      </w:rPr>
      <w:t>Le informazioni tecniche riportate si basano sulle dichiarazioni del produttore, si riferiscono alla data dell’aggiornamento della presente scheda tecnica e vengono fornite a titolo indicativ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ind w:left="284" w:hanging="0"/>
      <w:jc w:val="both"/>
      <w:outlineLvl w:val="2"/>
    </w:pPr>
    <w:rPr>
      <w:rFonts w:ascii="Trebuchet MS" w:hAnsi="Trebuchet MS" w:cs="Trebuchet MS"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0" w:after="120"/>
      <w:ind w:left="284" w:hanging="0"/>
      <w:jc w:val="both"/>
      <w:outlineLvl w:val="3"/>
    </w:pPr>
    <w:rPr>
      <w:rFonts w:ascii="Trebuchet MS" w:hAnsi="Trebuchet MS" w:cs="Trebuchet MS"/>
      <w:i/>
      <w:iCs/>
      <w:sz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0" w:after="120"/>
      <w:ind w:left="284" w:hanging="0"/>
      <w:jc w:val="both"/>
      <w:outlineLvl w:val="4"/>
    </w:pPr>
    <w:rPr>
      <w:rFonts w:ascii="Trebuchet MS" w:hAnsi="Trebuchet MS" w:cs="Trebuchet MS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before="0" w:after="120"/>
      <w:ind w:left="284" w:hanging="0"/>
      <w:jc w:val="both"/>
      <w:outlineLvl w:val="5"/>
    </w:pPr>
    <w:rPr>
      <w:rFonts w:ascii="Trebuchet MS" w:hAnsi="Trebuchet MS" w:cs="Trebuchet MS"/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84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701" w:leader="none"/>
      </w:tabs>
      <w:spacing w:before="0" w:after="120"/>
      <w:jc w:val="both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0" w:after="120"/>
      <w:ind w:left="284" w:hanging="0"/>
      <w:jc w:val="both"/>
    </w:pPr>
    <w:rPr>
      <w:rFonts w:ascii="Trebuchet MS" w:hAnsi="Trebuchet MS" w:cs="Trebuchet MS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before="0" w:after="120"/>
      <w:ind w:left="284" w:hanging="0"/>
      <w:jc w:val="both"/>
    </w:pPr>
    <w:rPr>
      <w:rFonts w:ascii="Trebuchet MS" w:hAnsi="Trebuchet MS" w:cs="Trebuchet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9:00Z</dcterms:created>
  <dc:creator>komplet</dc:creator>
  <dc:description/>
  <dc:language>en-US</dc:language>
  <cp:lastModifiedBy>Komplet Italia</cp:lastModifiedBy>
  <cp:lastPrinted>2008-02-18T15:54:00Z</cp:lastPrinted>
  <dcterms:modified xsi:type="dcterms:W3CDTF">2011-01-28T13:24:00Z</dcterms:modified>
  <cp:revision>7</cp:revision>
  <dc:subject/>
  <dc:title> </dc:title>
</cp:coreProperties>
</file>